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27"/>
        <w:gridCol w:w="1559"/>
        <w:gridCol w:w="2866"/>
      </w:tblGrid>
      <w:tr>
        <w:trPr>
          <w:trHeight w:val="283" w:hRule="atLeast"/>
        </w:trPr>
        <w:tc>
          <w:tcPr>
            <w:tcW w:w="230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AUTORIZACIÓN DEL TRASLADO DE EXPEDIEN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(a cumplimentar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highlight w:val="yellow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3820162414"/>
            <w:bookmarkStart w:id="1" w:name="__Fieldmark__0_3820162414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3820162414"/>
            <w:bookmarkStart w:id="3" w:name="__Fieldmark__1_3820162414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: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3820162414"/>
            <w:bookmarkStart w:id="5" w:name="__Fieldmark__2_3820162414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3820162414"/>
            <w:bookmarkStart w:id="7" w:name="__Fieldmark__3_3820162414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8009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SOLICITA 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DE TRASLADO DE EXPEDIENTE</w:t>
            </w:r>
          </w:p>
        </w:tc>
        <w:tc>
          <w:tcPr>
            <w:tcW w:w="8009" w:type="dxa"/>
            <w:tcBorders>
              <w:top w:val="double" w:sz="4" w:space="0" w:color="222A35"/>
              <w:bottom w:val="sing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1_3820162414"/>
            <w:bookmarkStart w:id="9" w:name="__Fieldmark__11_3820162414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raslado de Expediente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2_3820162414"/>
            <w:bookmarkStart w:id="11" w:name="__Fieldmark__12_3820162414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raslado de Expediente a efectos de simultaneidad de estudio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CURSADOS EN LA ESCUELA CLÍNICA MOMPÍA Y DE LOS QUE SOLICITA EL TRASLADO DE EXPEDIENTE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O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ÚLTIMO CURSO ACADÉMICO REALIZADO EN LA ESCUELA CLÍNICA MOMPÍA 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UNIVERSIDAD Y ESTUDIOS DONDE HA SIDO ADMITIDO EL ESTUDIANTE </w:t>
            </w: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  <w:t>(Universidad de destino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UNIVERS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FACULTAD/ESCUEL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OS EN LOS QUE HA SIDO ADMITI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FECHA DE LA CARTA DE ADMIS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Antes de iniciar los trámites de esta solicitud, recuerde que:</w:t>
            </w:r>
          </w:p>
        </w:tc>
      </w:tr>
      <w:tr>
        <w:trPr>
          <w:trHeight w:val="2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Es su responsabilidad conocer la normativa reguladora sobre el traslado de expediente. Tienes la normativa a tu disposición en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la Guía Académica 2018/19 de la Escuela Clínica Mompía.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sta solicitud no se admitirá a trámite si no se acompaña de:</w:t>
            </w:r>
          </w:p>
          <w:p>
            <w:pPr>
              <w:pStyle w:val="Prrafodelista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pia de la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carta de admisión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en la universidad de destino y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pia del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pago del importe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que por traslado de expediente corresponda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. 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el estudiante tenga pendiente entrega de préstamos a Biblioteca y/o Laboratorios, el traslado de expediente quedará en suspenso hasta que el estudiante regularice su situación con dichos Servicios.</w:t>
            </w:r>
          </w:p>
          <w:p>
            <w:pPr>
              <w:pStyle w:val="Normal"/>
              <w:ind w:right="143" w:hanging="0"/>
              <w:jc w:val="both"/>
              <w:rPr>
                <w:rFonts w:ascii="Century Gothic" w:hAnsi="Century Gothic" w:cs="Century Gothic"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el estudiante tenga pendientes pagos correspondientes a matrícula o gestiones académicas el traslado de expediente quedará en suspenso hasta que el estudiante regularice su situación económica.</w:t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80" w:hRule="atLeast"/>
        </w:trPr>
        <w:tc>
          <w:tcPr>
            <w:tcW w:w="5242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4"/>
          <w:szCs w:val="4"/>
        </w:rPr>
      </w:pPr>
      <w:r>
        <w:rPr>
          <w:rFonts w:cs="Century Gothic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18"/>
          <w:szCs w:val="18"/>
        </w:rPr>
      </w:pPr>
      <w:r>
        <w:rPr>
          <w:rFonts w:cs="Century Gothic" w:ascii="Century Gothic" w:hAnsi="Century Gothic"/>
          <w:b/>
          <w:color w:val="222A35"/>
          <w:sz w:val="18"/>
          <w:szCs w:val="18"/>
        </w:rPr>
        <w:t>SR. /SRA. DIRECTOR/RA DE LA ESCUELA CLÍNICA MOMPÍA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16"/>
          <w:szCs w:val="16"/>
        </w:rPr>
      </w:pPr>
      <w:r>
        <w:rPr>
          <w:rFonts w:cs="Century Gothic" w:ascii="Century Gothic" w:hAnsi="Century Gothic"/>
          <w:color w:val="222A35"/>
          <w:sz w:val="16"/>
          <w:szCs w:val="16"/>
        </w:rPr>
        <w:t>(CENTRO ADSCRITO A LA UNIVERSIDAD CATÓLICA DE ÁVILA)</w:t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right="-142" w:hanging="0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Protección de datos.</w:t>
    </w:r>
  </w:p>
  <w:p>
    <w:pPr>
      <w:pStyle w:val="Normal"/>
      <w:ind w:left="-142" w:right="-142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  <w:p>
    <w:pPr>
      <w:pStyle w:val="Normal"/>
      <w:ind w:left="-142" w:right="-142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112"/>
      <w:gridCol w:w="2640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T-E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11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</w:rPr>
          </w:r>
        </w:p>
      </w:tc>
      <w:tc>
        <w:tcPr>
          <w:tcW w:w="652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TRASLADO DE EXPEDIENTE</w:t>
          </w:r>
        </w:p>
      </w:tc>
      <w:tc>
        <w:tcPr>
          <w:tcW w:w="26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4"/>
        <w:i w:val="false"/>
        <w:u w:val="none" w:color="31849B"/>
        <w:b w:val="false"/>
        <w:rFonts w:ascii="Century Gothic" w:hAnsi="Century Gothic" w:cs="Century Gothic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trike w:val="false"/>
      <w:dstrike w:val="false"/>
      <w:color w:val="632423"/>
      <w:sz w:val="14"/>
      <w:u w:val="none" w:color="31849B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222A35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943634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222A35"/>
      <w:sz w:val="18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1:00Z</dcterms:created>
  <dc:creator>Leticia</dc:creator>
  <dc:description/>
  <cp:keywords/>
  <dc:language>en-US</dc:language>
  <cp:lastModifiedBy>Secretaria Escuela Clínica Mompía</cp:lastModifiedBy>
  <cp:lastPrinted>2017-05-12T09:17:00Z</cp:lastPrinted>
  <dcterms:modified xsi:type="dcterms:W3CDTF">2018-10-31T12:16:00Z</dcterms:modified>
  <cp:revision>7</cp:revision>
  <dc:subject/>
  <dc:title>Nº DE EXPEDIENTE, si ya le ha sido asignado: _________</dc:title>
</cp:coreProperties>
</file>