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  <w:gridCol w:w="3402"/>
      </w:tblGrid>
      <w:tr>
        <w:trPr>
          <w:trHeight w:val="397" w:hRule="atLeast"/>
        </w:trPr>
        <w:tc>
          <w:tcPr>
            <w:tcW w:w="66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CURSO ACADÉMICO PARA EL QUE REALIZO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48"/>
        <w:gridCol w:w="3813"/>
      </w:tblGrid>
      <w:tr>
        <w:trPr>
          <w:trHeight w:val="340" w:hRule="atLeast"/>
        </w:trPr>
        <w:tc>
          <w:tcPr>
            <w:tcW w:w="10064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64"/>
        <w:gridCol w:w="159"/>
        <w:gridCol w:w="4238"/>
        <w:gridCol w:w="426"/>
        <w:gridCol w:w="4796"/>
      </w:tblGrid>
      <w:tr>
        <w:trPr>
          <w:trHeight w:val="283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ESTUDIOS PARA LOS QUE SOLICITO EL RECONOCIMIENTO DE CRÉDITOS</w:t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60" w:after="60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s-ES" w:eastAsia="es-ES"/>
              </w:rPr>
              <w:t>GRADO EN ENFERMERÍA</w:t>
            </w:r>
          </w:p>
        </w:tc>
      </w:tr>
      <w:tr>
        <w:trPr>
          <w:trHeight w:val="624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60" w:after="60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eastAsia="es-ES"/>
              </w:rPr>
              <w:t xml:space="preserve">¿Ha solicitado con anterioridad reconocimiento de créditos para estos estudios?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separate"/>
            </w:r>
            <w:bookmarkStart w:id="0" w:name="__Fieldmark__9_2615623241"/>
            <w:bookmarkStart w:id="1" w:name="__Fieldmark__9_2615623241"/>
            <w:bookmarkEnd w:id="1"/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separate"/>
            </w:r>
            <w:bookmarkStart w:id="2" w:name="__Fieldmark__10_2615623241"/>
            <w:bookmarkStart w:id="3" w:name="__Fieldmark__10_2615623241"/>
            <w:bookmarkEnd w:id="3"/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eastAsia="es-E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eastAsia="es-ES"/>
              </w:rPr>
              <w:t xml:space="preserve">  N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 w:eastAsia="es-ES"/>
              </w:rPr>
              <w:t xml:space="preserve">. 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su respuesta sea afirmativa, por favor indique el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>/lo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curs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>/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académic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>/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en que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s-ES"/>
              </w:rPr>
              <w:t xml:space="preserve"> lo/los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solicitó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TIPO DE RECONOCIMIENTO QUE SOLICITO</w:t>
            </w:r>
          </w:p>
        </w:tc>
      </w:tr>
      <w:tr>
        <w:trPr>
          <w:trHeight w:val="510" w:hRule="atLeast"/>
        </w:trPr>
        <w:tc>
          <w:tcPr>
            <w:tcW w:w="482" w:type="dxa"/>
            <w:gridSpan w:val="2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2_2615623241"/>
            <w:bookmarkStart w:id="5" w:name="__Fieldmark__12_2615623241"/>
            <w:bookmarkEnd w:id="5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619" w:type="dxa"/>
            <w:gridSpan w:val="4"/>
            <w:tcBorders>
              <w:top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OLICITO LA REVISIÓN COMPLETA DE LOS ESTUDIOS/ACTIVIDADES QUE ACREDITO A FIN DE QUE SEAN RECONOCIDOS TODOS LOS CRÉDITOS A QUE HAYA LUGAR SEGÚN NORMATIVA VIGENTE.</w:t>
            </w:r>
          </w:p>
        </w:tc>
      </w:tr>
      <w:tr>
        <w:trPr>
          <w:trHeight w:val="510" w:hRule="atLeast"/>
        </w:trPr>
        <w:tc>
          <w:tcPr>
            <w:tcW w:w="482" w:type="dxa"/>
            <w:gridSpan w:val="2"/>
            <w:tcBorders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3_2615623241"/>
            <w:bookmarkStart w:id="7" w:name="__Fieldmark__13_2615623241"/>
            <w:bookmarkEnd w:id="7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619" w:type="dxa"/>
            <w:gridSpan w:val="4"/>
            <w:tcBorders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90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OLICITO EL IRECONOCIMIENTO DE LAS ASIGNATURAS O CRÉDITOS QUE A CONTINUACIÓN ESPECIFICO:</w:t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top w:val="double" w:sz="4" w:space="0" w:color="244061"/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</w:t>
            </w:r>
          </w:p>
        </w:tc>
        <w:tc>
          <w:tcPr>
            <w:tcW w:w="4661" w:type="dxa"/>
            <w:gridSpan w:val="3"/>
            <w:tcBorders>
              <w:top w:val="double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9</w:t>
            </w:r>
          </w:p>
        </w:tc>
        <w:tc>
          <w:tcPr>
            <w:tcW w:w="4796" w:type="dxa"/>
            <w:tcBorders>
              <w:top w:val="double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2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0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3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1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4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2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5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3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6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4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7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tted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5</w:t>
            </w:r>
          </w:p>
        </w:tc>
        <w:tc>
          <w:tcPr>
            <w:tcW w:w="4796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" w:type="dxa"/>
            <w:tcBorders>
              <w:left w:val="double" w:sz="4" w:space="0" w:color="244061"/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8</w:t>
            </w:r>
          </w:p>
        </w:tc>
        <w:tc>
          <w:tcPr>
            <w:tcW w:w="4661" w:type="dxa"/>
            <w:gridSpan w:val="3"/>
            <w:tcBorders>
              <w:top w:val="dotted" w:sz="4" w:space="0" w:color="244061"/>
              <w:bottom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16</w:t>
            </w:r>
          </w:p>
        </w:tc>
        <w:tc>
          <w:tcPr>
            <w:tcW w:w="4796" w:type="dxa"/>
            <w:tcBorders>
              <w:top w:val="dotted" w:sz="4" w:space="0" w:color="244061"/>
              <w:bottom w:val="double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01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SOLICITO RECONOCIMIENTO DE CRÉDITOS DESDE</w:t>
            </w:r>
          </w:p>
        </w:tc>
      </w:tr>
      <w:tr>
        <w:trPr>
          <w:trHeight w:val="567" w:hRule="atLeast"/>
        </w:trPr>
        <w:tc>
          <w:tcPr>
            <w:tcW w:w="641" w:type="dxa"/>
            <w:gridSpan w:val="3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30_2615623241"/>
            <w:bookmarkStart w:id="9" w:name="__Fieldmark__30_2615623241"/>
            <w:bookmarkEnd w:id="9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top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UNA TITULACIÓN UNIVERSITARIA OFICIAL ESPAÑOLA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 especificar la titulación que ha cursado y aportar Certificación Académica Personal y programas de las asignaturas a solicitud de la Oficina Técnica de Reconocimientos).</w:t>
            </w:r>
          </w:p>
        </w:tc>
      </w:tr>
      <w:tr>
        <w:trPr>
          <w:trHeight w:val="454" w:hRule="atLeast"/>
        </w:trPr>
        <w:tc>
          <w:tcPr>
            <w:tcW w:w="641" w:type="dxa"/>
            <w:gridSpan w:val="3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31_2615623241"/>
            <w:bookmarkStart w:id="11" w:name="__Fieldmark__31_2615623241"/>
            <w:bookmarkEnd w:id="11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EXPERIENCIA PROFESIONAL QUE ACREDITO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 acreditarla mediante Historia de Vida Laboral o equivalente y certificado de empresa especificando las funciones llevadas a cabo).</w:t>
            </w:r>
          </w:p>
        </w:tc>
      </w:tr>
      <w:tr>
        <w:trPr>
          <w:trHeight w:val="454" w:hRule="atLeast"/>
        </w:trPr>
        <w:tc>
          <w:tcPr>
            <w:tcW w:w="641" w:type="dxa"/>
            <w:gridSpan w:val="3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2" w:name="__Fieldmark__32_2615623241"/>
            <w:bookmarkStart w:id="13" w:name="__Fieldmark__32_2615623241"/>
            <w:bookmarkEnd w:id="13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URSOS O TÍTULOS PROPIOS UNIVERSITARI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s aportar Certificado o Diploma de los mismos y en caso de Títulos propios, además, programa de contenidos).</w:t>
            </w:r>
          </w:p>
        </w:tc>
      </w:tr>
      <w:tr>
        <w:trPr>
          <w:trHeight w:val="680" w:hRule="atLeast"/>
        </w:trPr>
        <w:tc>
          <w:tcPr>
            <w:tcW w:w="641" w:type="dxa"/>
            <w:gridSpan w:val="3"/>
            <w:tcBorders>
              <w:left w:val="double" w:sz="4" w:space="0" w:color="244061"/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4" w:name="__Fieldmark__33_2615623241"/>
            <w:bookmarkStart w:id="15" w:name="__Fieldmark__33_2615623241"/>
            <w:bookmarkEnd w:id="15"/>
            <w:r/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>
              <w:bottom w:val="double" w:sz="4" w:space="0" w:color="323E4F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ACTIVIDADES UNIVERSITARIAS, CULTURALES, DEPORTIVAS, DE REPRESENTACIÓN ESTUDIANTIL, SOLIDARIAS Y DE COOPERACIÓN PREVISTAS EN EL PLAN DE ESTUDIOS Y AUTORIZADAS POR EL CONSEJO DE GOBIERNO DE LA UCAV. </w:t>
            </w:r>
          </w:p>
          <w:p>
            <w:pPr>
              <w:pStyle w:val="Normal"/>
              <w:ind w:right="213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Debe aportar Certificado o Diploma de los mismos).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80" w:hRule="atLeast"/>
        </w:trPr>
        <w:tc>
          <w:tcPr>
            <w:tcW w:w="10207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ind w:left="144" w:right="284" w:hanging="0"/>
              <w:jc w:val="both"/>
              <w:rPr>
                <w:rFonts w:ascii="Century Gothic" w:hAnsi="Century Gothic" w:cs="Century Gothic"/>
                <w:color w:val="99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99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00"/>
                <w:sz w:val="16"/>
                <w:szCs w:val="16"/>
              </w:rPr>
              <w:t>IMPORTANTE: La solicitud de reconocimiento de créditos puede afectar a las solicitudes de becas del curso académico actual y/o posterior</w:t>
            </w:r>
            <w:r>
              <w:rPr>
                <w:rFonts w:cs="Century Gothic" w:ascii="Century Gothic" w:hAnsi="Century Gothic"/>
                <w:color w:val="990000"/>
                <w:sz w:val="16"/>
                <w:szCs w:val="16"/>
              </w:rPr>
              <w:t>. Si es usted becario o piensa solicitar beca contacte con el Negociado de Becas de la UCAV antes de solicitar el reconocimiento de créditos.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07"/>
      </w:tblGrid>
      <w:tr>
        <w:trPr>
          <w:trHeight w:val="794" w:hRule="atLeast"/>
        </w:trPr>
        <w:tc>
          <w:tcPr>
            <w:tcW w:w="10207" w:type="dxa"/>
            <w:gridSpan w:val="2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95" w:hRule="atLeast"/>
        </w:trPr>
        <w:tc>
          <w:tcPr>
            <w:tcW w:w="10207" w:type="dxa"/>
            <w:gridSpan w:val="2"/>
            <w:tcBorders>
              <w:top w:val="double" w:sz="4" w:space="0" w:color="767171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22"/>
                <w:szCs w:val="22"/>
              </w:rPr>
              <w:t>A LA OFICINA TÉCNICA DE RECONOCIMIENTO DE CRÉDITOS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993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2"/>
        <w:szCs w:val="12"/>
      </w:rPr>
      <w:t>Protección de datos. L</w:t>
    </w:r>
    <w:r>
      <w:rPr>
        <w:rFonts w:cs="Arial" w:ascii="Century Gothic" w:hAnsi="Century Gothic"/>
        <w:color w:val="222A35"/>
        <w:sz w:val="12"/>
        <w:szCs w:val="12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2"/>
      <w:gridCol w:w="5245"/>
      <w:gridCol w:w="2665"/>
    </w:tblGrid>
    <w:tr>
      <w:trPr>
        <w:trHeight w:val="567" w:hRule="atLeast"/>
        <w:cantSplit w:val="true"/>
      </w:trPr>
      <w:tc>
        <w:tcPr>
          <w:tcW w:w="2382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304290" cy="7334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5245" w:type="dxa"/>
          <w:tcBorders>
            <w:right w:val="doub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0A499"/>
              <w:lang w:val="es-ES"/>
            </w:rPr>
            <w:t xml:space="preserve">  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R-C 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665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 xml:space="preserve">UNIVERSIDAD CATÓLICA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DE ÁVIL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0" w:hRule="atLeast"/>
        <w:cantSplit w:val="true"/>
      </w:trPr>
      <w:tc>
        <w:tcPr>
          <w:tcW w:w="2382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5245" w:type="dxa"/>
          <w:vMerge w:val="restart"/>
          <w:tcBorders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32"/>
              <w:szCs w:val="32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RECONOCIMIENTO DE CR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ÉDITOS</w:t>
          </w:r>
        </w:p>
      </w:tc>
      <w:tc>
        <w:tcPr>
          <w:tcW w:w="2665" w:type="dxa"/>
          <w:tcBorders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</w:tc>
    </w:tr>
    <w:tr>
      <w:trPr>
        <w:trHeight w:val="340" w:hRule="atLeast"/>
        <w:cantSplit w:val="true"/>
      </w:trPr>
      <w:tc>
        <w:tcPr>
          <w:tcW w:w="2382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5245" w:type="dxa"/>
          <w:vMerge w:val="continue"/>
          <w:tcBorders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</w:r>
        </w:p>
      </w:tc>
      <w:tc>
        <w:tcPr>
          <w:tcW w:w="2665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3:00Z</dcterms:created>
  <dc:creator>Leticia</dc:creator>
  <dc:description/>
  <cp:keywords/>
  <dc:language>en-US</dc:language>
  <cp:lastModifiedBy>Secretaria Escuela Clínica Mompía</cp:lastModifiedBy>
  <cp:lastPrinted>2018-02-09T10:34:00Z</cp:lastPrinted>
  <dcterms:modified xsi:type="dcterms:W3CDTF">2018-02-09T09:45:00Z</dcterms:modified>
  <cp:revision>8</cp:revision>
  <dc:subject/>
  <dc:title>Nº DE EXPEDIENTE, si ya le ha sido asignado: _________</dc:title>
</cp:coreProperties>
</file>