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4"/>
      </w:tblGrid>
      <w:tr>
        <w:trPr>
          <w:trHeight w:val="454" w:hRule="atLeast"/>
        </w:trPr>
        <w:tc>
          <w:tcPr>
            <w:tcW w:w="673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4819"/>
      </w:tblGrid>
      <w:tr>
        <w:trPr>
          <w:trHeight w:val="624" w:hRule="atLeast"/>
        </w:trPr>
        <w:tc>
          <w:tcPr>
            <w:tcW w:w="10348" w:type="dxa"/>
            <w:gridSpan w:val="3"/>
            <w:tcBorders>
              <w:top w:val="double" w:sz="4" w:space="0" w:color="0F243E"/>
              <w:left w:val="double" w:sz="4" w:space="0" w:color="0F243E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D/Dña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dotted" w:sz="4" w:space="0" w:color="244061"/>
              <w:left w:val="double" w:sz="4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DNI/NIE/Pasaporte Nº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3"/>
            <w:tcBorders>
              <w:top w:val="dotted" w:sz="4" w:space="0" w:color="244061"/>
              <w:left w:val="double" w:sz="4" w:space="0" w:color="0F243E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top w:val="dotted" w:sz="4" w:space="0" w:color="244061"/>
              <w:left w:val="double" w:sz="4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4" w:space="0" w:color="244061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C.P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top w:val="dotted" w:sz="4" w:space="0" w:color="244061"/>
              <w:left w:val="double" w:sz="4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4" w:space="0" w:color="244061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dotted" w:sz="4" w:space="0" w:color="244061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  <w:t xml:space="preserve">Declara bajo juramento que: 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1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28"/>
              </w:rPr>
              <w:t>(Marque con una X la opción correspondiente)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1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ind w:left="497" w:right="355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0_2417180394"/>
            <w:bookmarkStart w:id="1" w:name="__Fieldmark__10_2417180394"/>
            <w:bookmarkEnd w:id="1"/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222A35"/>
              </w:rPr>
              <w:t>No ha solicitado de forma simultánea, la convalidación parcial de estudios universitarios extranjeros en la Universidad Católica de Ávila y la homologación de dichos estudios ante el Ministerio de Educación y Ciencia Español ni en otra Universidad española.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</w:r>
          </w:p>
          <w:p>
            <w:pPr>
              <w:pStyle w:val="Normal"/>
              <w:spacing w:lineRule="auto" w:line="360"/>
              <w:ind w:left="497" w:right="355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1_2417180394"/>
            <w:bookmarkStart w:id="3" w:name="__Fieldmark__11_2417180394"/>
            <w:bookmarkEnd w:id="3"/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222A35"/>
              </w:rPr>
              <w:t>No ha finalizado los estudios universitarios extranjeros que solicita convalidar.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22" w:right="1347" w:hanging="0"/>
              <w:jc w:val="both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  <w:t xml:space="preserve">Y para que conste a los efectos oportunos firmo la presente declaración en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 xml:space="preserve">__,  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>__de  _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>__de  _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>__</w:t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eastAsia="Calibri" w:cs="Arial"/>
                <w:color w:val="222A35"/>
              </w:rPr>
            </w:pPr>
            <w:r>
              <w:rPr>
                <w:rFonts w:eastAsia="Calibri" w:cs="Arial" w:ascii="Century Gothic" w:hAnsi="Century Gothic"/>
                <w:color w:val="222A35"/>
              </w:rPr>
            </w:r>
          </w:p>
          <w:p>
            <w:pPr>
              <w:pStyle w:val="Normal"/>
              <w:ind w:right="213" w:hanging="0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  <w:tab/>
              <w:tab/>
              <w:tab/>
              <w:tab/>
              <w:tab/>
              <w:tab/>
              <w:t>Firma autógrafa del estudiante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222A35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708" w:top="1270" w:footer="322" w:bottom="3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Protección de datos.</w:t>
    </w:r>
  </w:p>
  <w:p>
    <w:pPr>
      <w:pStyle w:val="Normal"/>
      <w:jc w:val="both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8"/>
      <w:gridCol w:w="7527"/>
    </w:tblGrid>
    <w:tr>
      <w:trPr>
        <w:trHeight w:val="567" w:hRule="atLeast"/>
        <w:cantSplit w:val="true"/>
      </w:trPr>
      <w:tc>
        <w:tcPr>
          <w:tcW w:w="2708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593215" cy="89217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7" w:type="dxa"/>
          <w:tcBorders/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E-DJ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A499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708" w:leader="none"/>
            </w:tabs>
            <w:ind w:left="853" w:hanging="851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2708" w:type="dxa"/>
          <w:vMerge w:val="continue"/>
          <w:tcBorders/>
          <w:shd w:fill="FFFFFF" w:val="clear"/>
          <w:vAlign w:val="center"/>
        </w:tcPr>
        <w:p>
          <w:pPr>
            <w:pStyle w:val="Header"/>
            <w:snapToGrid w:val="false"/>
            <w:ind w:left="853" w:hanging="908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</w:r>
        </w:p>
      </w:tc>
      <w:tc>
        <w:tcPr>
          <w:tcW w:w="7527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DECLARACIÓN JURADA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  <w:t xml:space="preserve">Solo estudiantes que soliciten convalidación parcial 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  <w:t>de estudios universitarios extranjeros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0:00Z</dcterms:created>
  <dc:creator>Leticia</dc:creator>
  <dc:description/>
  <cp:keywords/>
  <dc:language>en-US</dc:language>
  <cp:lastModifiedBy>Secretaria Escuela Clínica Mompía</cp:lastModifiedBy>
  <cp:lastPrinted>2015-03-24T13:50:00Z</cp:lastPrinted>
  <dcterms:modified xsi:type="dcterms:W3CDTF">2018-10-31T12:13:00Z</dcterms:modified>
  <cp:revision>8</cp:revision>
  <dc:subject/>
  <dc:title>Nº DE EXPEDIENTE, si ya le ha sido asignado: _________</dc:title>
</cp:coreProperties>
</file>